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华文中宋"/>
          <w:w w:val="9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安吉县创建省级标准化名茶厂项目库申报办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一、基本原则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坚持公开、公平、公正原则，采取企业自愿申报，部门支持引导的方式推进标准化名茶厂创建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二、申请条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在安吉县域范围内从事白叶茶加工活动的独立法人，营业执照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QS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、自主商标齐全，并规范使用“安吉白茶”公共品牌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环境条件符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DB/T62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的相关规定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加工清洁化、标准化，基本具有实现连续化生产作业基础条件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日加工能力不少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斤干茶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Style w:val="Nodetitle1"/>
          <w:rFonts w:eastAsia="仿宋_GB2312" w:cs="仿宋_GB2312" w:ascii="仿宋_GB2312" w:hAnsi="仿宋_GB2312"/>
          <w:b w:val="false"/>
          <w:color w:val="000000"/>
          <w:spacing w:val="4"/>
          <w:sz w:val="30"/>
          <w:szCs w:val="30"/>
        </w:rPr>
        <w:t>5</w:t>
      </w:r>
      <w:r>
        <w:rPr>
          <w:rStyle w:val="Nodetitle1"/>
          <w:rFonts w:ascii="仿宋_GB2312" w:hAnsi="仿宋_GB2312" w:cs="仿宋_GB2312" w:eastAsia="仿宋_GB2312"/>
          <w:b w:val="false"/>
          <w:color w:val="000000"/>
          <w:spacing w:val="4"/>
          <w:sz w:val="30"/>
          <w:szCs w:val="30"/>
        </w:rPr>
        <w:t>、品牌突出，产品品牌获得过市级以上荣誉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内无重大安全事故，产品检测全部合格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有显著的推广与示范价值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依照“创建省级标准化名茶厂项目库验收计分细则表”进行现场验收，得分不低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分方可入选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三、组织验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各乡镇、街道负责对辖区内企业申请材料和申请企业的初审和推荐验收工作。农业局相关科室对推荐单位负责现场验收、综合评议和审定工作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四、申报程序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申请。凡符合申请条件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内有茶厂扩（改）建规划的茶企，均可向所在地乡镇、开发区、街道提出申请，并提交《安吉县创建省级标准化名茶厂项目库申请书》等相关材料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初审推荐。各乡镇、开发区、街道对辖区内企业提出申请材料和申请企业进行初审，初审合格后向农业局（白茶办）提出现场验收申请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现场评估。由农业局（白茶办）组织相关业务科室和乡镇农办参加，按本方法第二条规定的条件和“创建省级标准化名茶厂项目库验收计分细则表”要求，进行现场评价和计分，并形成验收意见，通过现场验收的，报农业局（白茶 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审定公布。由农业局（白茶办）组织对各乡镇、开发区、街道报送的验收合格企业进行综合审定。审定合格的，由县农业局（白茶办）发文公布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五、其他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报农业局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白茶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的材料包括：申请表、营业执照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QS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、商标证、名茶厂外貌照片、厂区和车间照片，纸质材料一式四份，同时报送电子版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创建名单在相关媒体上公布，接收社会监督，若发现申报材料不实，或发生重大质量安全事故，或存在食品安全违法行为的，或不规范使用“安吉白茶”证明商标的取消该称号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etitle1">
    <w:name w:val="nodetitle1"/>
    <w:basedOn w:val="Style14"/>
    <w:qFormat/>
    <w:rPr>
      <w:b/>
      <w:bCs/>
      <w:color w:val="999966"/>
      <w:spacing w:val="360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8:00Z</dcterms:created>
  <dc:creator>user</dc:creator>
  <dc:description/>
  <cp:keywords/>
  <dc:language>en-US</dc:language>
  <cp:lastModifiedBy>user</cp:lastModifiedBy>
  <dcterms:modified xsi:type="dcterms:W3CDTF">2016-01-07T05:59:00Z</dcterms:modified>
  <cp:revision>1</cp:revision>
  <dc:subject/>
  <dc:title>安吉县创建省级标准化名茶厂项目库申报办法</dc:title>
</cp:coreProperties>
</file>