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方正大标宋简体;微软雅黑" w:hAnsi="方正大标宋简体;微软雅黑" w:eastAsia="方正大标宋简体;微软雅黑" w:cs="华文中宋"/>
          <w:w w:val="90"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w w:val="90"/>
          <w:sz w:val="44"/>
          <w:szCs w:val="44"/>
        </w:rPr>
        <w:t>创建省级标准化名茶厂项目库验收计分细则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6"/>
        <w:gridCol w:w="659"/>
        <w:gridCol w:w="5421"/>
        <w:gridCol w:w="630"/>
        <w:gridCol w:w="892"/>
      </w:tblGrid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与要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点与计分标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收分</w:t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车间与设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规模（能力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公斤干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≥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公斤干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面积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看现场；车间面积≥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平米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≥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≥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平米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设备配置（含包装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流程合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设备配置合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如茶叶与地面直接接触，本项目不得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线或规划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主要工序连续化作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生产线规划合理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光与照明配置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自然采光良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照明配置符合要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（风）与除湿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通气良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通风、除湿设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与墙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达到坚固、平整、光洁和便于清洁、清洗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内裙墙贴墙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虫（蝇）设施、车间层高与屋顶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安装纱门、纱窗或其他防虫、防蝇设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车间层高不低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屋顶清洁无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火间、燃料及残渣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烧火间与加工间有分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燃料及残渣有专门存放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有燃料运输通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摊青设施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有配置摊青架符合要求的摊青设施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有控温控湿专门设施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套设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生产区与生活区隔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环境优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整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衣室与净手设施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更衣室配置合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净手设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通道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有参观通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或有生监控视频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仓库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有专门的成品仓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入库编码存放规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审评室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，查记录；配置符合要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正常使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茶人员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证、看现场；健康证齐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着工作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保养良好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日常保养良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程与制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；操作规程与质量管理制度上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明确责任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加工档案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记录；有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档案规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保存完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培训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培训记录或证明材料；参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61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42.4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安吉县农业局办公室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644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Nodetitle1">
    <w:name w:val="nodetitle1"/>
    <w:basedOn w:val="Style14"/>
    <w:qFormat/>
    <w:rPr>
      <w:b/>
      <w:bCs/>
      <w:color w:val="999966"/>
      <w:spacing w:val="36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59:00Z</dcterms:created>
  <dc:creator>user</dc:creator>
  <dc:description/>
  <cp:keywords/>
  <dc:language>en-US</dc:language>
  <cp:lastModifiedBy>user</cp:lastModifiedBy>
  <dcterms:modified xsi:type="dcterms:W3CDTF">2016-01-07T06:00:00Z</dcterms:modified>
  <cp:revision>1</cp:revision>
  <dc:subject/>
  <dc:title>创建省级标准化名茶厂项目库验收计分细则表</dc:title>
</cp:coreProperties>
</file>